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镜小说湛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花影湛卢秘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湛卢城里，有一座被遗忘的书房，墙角夹杂着尘埃和岁月，藏匿着一面奇异的花镜。传说这面花镜能够映射出所有曾经存在于此地的人物和事件，每一个反射出的身影都如同穿越时空的小小旅行者。</w:t>
      </w:r>
      <w:r>
        <w:rPr>
          <w:sz w:val="32"/>
          <w:szCs w:val="32"/>
        </w:rPr>
        <w:t>&lt;/p&gt;&lt;p&gt;&lt;img src="/static-img/5exgdpi_58-CDSkmHVD9hDomnVzdxAqNDNUgQZ_scBSQ6CSxfKLqOVGK8Zm2huvj.jpg"&gt;&lt;/p&gt;&lt;p&gt;</w:t>
      </w:r>
      <w:r>
        <w:rPr>
          <w:sz w:val="32"/>
          <w:szCs w:val="32"/>
        </w:rPr>
        <w:t>书房里的主人是一位名叫卢家的男子，他对这个家族历史了如指掌，但他始终无法解开这面花镜背后的秘密。直到有一天，一本厚重的卷轴落入他的手中，上面记录着湛卢家族最神秘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在很久很久以前，当时的湛卢城已经繁华了一千年，那时候的人们生活在繁荣与文明之中，而他们也因此产生了一种特殊的心灵追求——追求完美。在那个时代，有一位名叫“梦境”的艺人，她以其卓绝之才吸引了众多人的目光，无论是诗词歌赋还是绘画雕刻，她都能以完美呈现给世人。但梦境并不是普通的人物，她有一个深藏心中的秘密：她拥有预知未来的能力。</w:t>
      </w:r>
      <w:r>
        <w:rPr>
          <w:sz w:val="32"/>
          <w:szCs w:val="32"/>
        </w:rPr>
        <w:t>&lt;/p&gt;&lt;p&gt;&lt;img src="/static-img/616aVEjU-aARmVyAVAvapDomnVzdxAqNDNUgQZ_scBSVH-GlW7wMGklExcmkwmypO0dHLJYw4K3co_9cmjgseA7wrYDXpgP8LiC9dAewXm7o2pBHmEzULKKHSwqpr8Be_5rNNTkT7MO0stBuUh-YHh2CP2tE1XbrNKm8g-ah1crWJE23kZLTof3HBHOd88sk-azjdcigVnHrzBWRM0ViPA.jpg"&gt;&lt;/p&gt;&lt;p&gt;</w:t>
      </w:r>
      <w:r>
        <w:rPr>
          <w:sz w:val="32"/>
          <w:szCs w:val="32"/>
        </w:rPr>
        <w:t xml:space="preserve">随着时间流逝，梦境逐渐失去了她的力量，也就是说，她失去了预知未来的能力。她开始迷茫，不知道自己还能做些什么来保持自己的身份。就在这个时候，一位高深莫测的大师出现了，大师告诉梦境，只要她找到一种独特的地球植物——“永恒之果”，她就可以恢复她的能力。大师告诫梦境，这个植物只生长在世界上极少数的地方，而且它只有在特别的情景下才能开 </w:t>
      </w:r>
      <w:r>
        <w:rPr>
          <w:sz w:val="32"/>
          <w:szCs w:val="32"/>
        </w:rPr>
        <w:t>blooms</w:t>
      </w:r>
      <w:r>
        <w:rPr>
          <w:sz w:val="32"/>
          <w:szCs w:val="32"/>
        </w:rPr>
        <w:t>，即使如此，它们也是非常短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梦境踏上了寻找“永恒之果”的旅程。这是一场艰苦卓绝的探险，从遥远的地方跨越山川河流，最终到了一个隐蔽的小岛上。那是一个充满魔力的岛屿，四处都是奇异而危险生物，但是当夜晚降临的时候，“永恒之果”会悄无声息地开放一次，让寻找它们的人得以见证这一壮丽景象。</w:t>
      </w:r>
      <w:r>
        <w:rPr>
          <w:sz w:val="32"/>
          <w:szCs w:val="32"/>
        </w:rPr>
        <w:t>&lt;/p&gt;&lt;p&gt;&lt;img src="/static-img/7IHeQEQ9LS2X8aiKlzSv2jomnVzdxAqNDNUgQZ_scBSVH-GlW7wMGklExcmkwmypO0dHLJYw4K3co_9cmjgseA7wrYDXpgP8LiC9dAewXm7o2pBHmEzULKKHSwqpr8Be_5rNNTkT7MO0stBuUh-YHh2CP2tE1XbrNKm8g-ah1crWJE23kZLTof3HBHOd88sk-azjdcigVnHrzBWRM0ViPA.jpg"&gt;&lt;/p&gt;&lt;p&gt;</w:t>
      </w:r>
      <w:r>
        <w:rPr>
          <w:sz w:val="32"/>
          <w:szCs w:val="32"/>
        </w:rPr>
        <w:t>经过数月征途后，终于在一次偶然间发现了那片隐藏在地下的花园。在这里，“永恒之果”不仅成熟，而且发出了微弱的声音，就像是在向那些愿意倾听的声音发出召唤。当夜幕降临，这些声音变得清晰起来，如同歌唱一般回荡在空旷的地平线上。而当第一束阳光照耀过来的时候，那些声音消散得无影无踪，同时伴随着一阵淡淡香气飘散开来，那正是“永恒之果”的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梦境即将采摘这些宝贵果实的时候，被岛上的守护者所捕捉。守护者是一群强大的精灵，他们保护这片土地和其中珍贵生命，他们认为人类没有资格拥有这种力量，并且为了防止这些力量落入错误的手中，因此决定封印整个岛屿，使其成为世间的一个禁区。一切似乎都结束了，但是在大师最后的话语中，却埋下了一颗种子：</w:t>
      </w:r>
      <w:r>
        <w:rPr>
          <w:sz w:val="32"/>
          <w:szCs w:val="32"/>
        </w:rPr>
        <w:t>&lt;/p&gt;&lt;p&gt;&lt;img src="/static-img/ENkjaH57LAlHK7a2Sc3iQzomnVzdxAqNDNUgQZ_scBSVH-GlW7wMGklExcmkwmypO0dHLJYw4K3co_9cmjgseA7wrYDXpgP8LiC9dAewXm7o2pBHmEzULKKHSwqpr8Be_5rNNTkT7MO0stBuUh-YHh2CP2tE1XbrNKm8g-ah1crWJE23kZLTof3HBHOd88sk-azjdcigVnHrzBWRM0ViPA.jpg"&gt;&lt;/p&gt;&lt;p&gt;&amp;#34;</w:t>
      </w:r>
      <w:r>
        <w:rPr>
          <w:sz w:val="32"/>
          <w:szCs w:val="32"/>
        </w:rPr>
        <w:t>只要你相信，你就会发现真正意义上的‘永恒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从此以后，对于湛卢家族来说，“花镜小说湛卢”变成了家族最重要、最神秘的一部分，因为它不仅承载着过去，更可能包含未来某个人或事物的一点端倪。每次望进那面古老而神秘的花镜里，都仿佛能看到前方延伸出的路途，每一步走过，都仿佛触摸到了历史与未来的交汇点。而对于那些勇敢追求真理的人来说，“花镜小说湛卢”则成为了他们心灵旅途中的指南针，为他们指引方向，让他们不懈前行，不断探索，以期找到属于自己的那份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amp;#34;&lt;/p&gt;&lt;p&gt;&lt;img src="/static-img/FO-viJKfuTeJWlzf-hqzcDomnVzdxAqNDNUgQZ_scBSVH-GlW7wMGklExcmkwmypO0dHLJYw4K3co_9cmjgseA7wrYDXpgP8LiC9dAewXm7o2pBHmEzULKKHSwqpr8Be_5rNNTkT7MO0stBuUh-YHh2CP2tE1XbrNKm8g-ah1crWJE23kZLTof3HBHOd88sk-azjdcigVnHrzBWRM0ViPA.jpg"&gt;&lt;/p&gt;&lt;p&gt;&lt;a href = "/doc/521569-</w:t>
      </w:r>
      <w:r>
        <w:rPr>
          <w:sz w:val="32"/>
          <w:szCs w:val="32"/>
        </w:rPr>
        <w:t xml:space="preserve">花镜小说湛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花影湛卢秘境的故事</w:t>
      </w:r>
      <w:r>
        <w:rPr>
          <w:sz w:val="32"/>
          <w:szCs w:val="32"/>
        </w:rPr>
        <w:t>.doc" rel="alternate" download="521569-</w:t>
      </w:r>
      <w:r>
        <w:rPr>
          <w:sz w:val="32"/>
          <w:szCs w:val="32"/>
        </w:rPr>
        <w:t xml:space="preserve">花镜小说湛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花影湛卢秘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